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283, DE 30-22-21 – DOE 0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oga o inciso V do Decreto nº 65.725, de 25 de maio de 2021, que regulamenta a Lei nº 17.320, de 12 de fevereiro de 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1º- </w:t>
      </w:r>
      <w:r>
        <w:rPr>
          <w:rFonts w:cs="Arial" w:ascii="Arial" w:hAnsi="Arial"/>
        </w:rPr>
        <w:t>Fica revogado o inciso V do artigo 1º do Decreto nº 65.725, de 25 de mai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88, DE 30-22-21 – DOE 0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02/15, de 14 de janeiro de 2015, que dispõe sobre a distribuição dos cargos e das funções "Pró-labore" privativas de Agente Fiscal de Rendas, nas unidades da Secretaria da Fazen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1º e no § 1º do artigo 2º da Resolução SF 62/08, de 11 de novembro de 2008, e observado o disposto no artigo 7º do Decreto nº 64.152, de 22 de março de 2019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O Anexo II a que se refere o inciso I do artigo 2º da Portaria CAT 02/15, de 14 de janeiro de 2015, passa a vigorar na conformidade do Anexo Único desta porta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revogada, desde 1º de setembro de 2021, a Portaria CAT 68/21, de 9 de set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, produzindo efeitos desde 1º de set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ANEXO ÚNICO</w:t>
      </w:r>
    </w:p>
    <w:tbl>
      <w:tblPr>
        <w:tblW w:w="13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730"/>
        <w:gridCol w:w="879"/>
        <w:gridCol w:w="890"/>
        <w:gridCol w:w="730"/>
        <w:gridCol w:w="730"/>
        <w:gridCol w:w="730"/>
        <w:gridCol w:w="730"/>
        <w:gridCol w:w="890"/>
        <w:gridCol w:w="730"/>
        <w:gridCol w:w="730"/>
        <w:gridCol w:w="730"/>
        <w:gridCol w:w="730"/>
      </w:tblGrid>
      <w:tr>
        <w:trPr/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FIS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N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G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ine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Especial 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 Adju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ordenador da Administração Tributár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ordendor Adjunto da Administração Tributár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idente do T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gedor Geral da CORFIS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Especial 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 Presidente do T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or Adju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gedor Adjunto da CORFIS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Técnico Che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 Tributário Chefe - COTEP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gedor Fisc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Especial 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Técn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Chefe 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Chefe da Assistênc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 Fisc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 Tributário Che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Setorial 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Especial 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 Tributário Especialis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 Especialis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Especialis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 Tributá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or Fiscal 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ente Fiscal 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iz com dedicação exclus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Fisc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8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33, DE 30-11-21 – DOU 01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s ICMS aprovados na 340ª Reunião Extraordinária do CONFAZ, realizada no dia 11.11.2021 e publicados no DOU no dia 12.11.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com fulcro no art. 5º da Lei Complementar nº 24, de 07 de janeiro de 1975, no uso das atribuições que lhe são conferidas pelo inciso X do art. 5º e pelo parágrafo único do art. 37 do Regimento desse Conselho, declara ratificados os Convênios ICMS a seguir identificados, celebrados na 340ª Reunião Extraordinária do CONFAZ, realizada no dia 11 de novembr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CONVÊNIO ICMS n° 194/21 - </w:t>
      </w:r>
      <w:r>
        <w:rPr>
          <w:rFonts w:cs="Arial" w:ascii="Arial" w:hAnsi="Arial"/>
        </w:rPr>
        <w:t>Dispõe sobre a adesão do Estado de Mato Grosso do Sul e altera o Convênio ICMS nº 175/21, que autoriza o Estado do Paraná a reduzir juros e multas mediante parcelamento de débitos fiscais relacionados com o ICM e o ICMS, na forma que especif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195/21 -</w:t>
      </w:r>
      <w:r>
        <w:rPr>
          <w:rFonts w:cs="Arial" w:ascii="Arial" w:hAnsi="Arial"/>
        </w:rPr>
        <w:t xml:space="preserve"> Altera o Convênio ICMS nº 121/18, que autoriza o Estado de Pernambuco a dispensar parcialmente o pagamento do crédito tributário definido como penalidade pela prática de condutas que importem a impossibilidade de utilização de benefícios fiscai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196/21 -</w:t>
      </w:r>
      <w:r>
        <w:rPr>
          <w:rFonts w:cs="Arial" w:ascii="Arial" w:hAnsi="Arial"/>
        </w:rPr>
        <w:t xml:space="preserve"> Dispõe sobre a adesão do Estado do Amazonas e altera o Convênio ICMS nº 79/19, que autoriza as unidades federadas que menciona a conceder redução de base de cálculo nas operações internas com óleo diesel e biodiesel destinadas a empresa concessionária ou permissionária de transporte coletivo de passageiros por qualquer mod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197/21 -</w:t>
      </w:r>
      <w:r>
        <w:rPr>
          <w:rFonts w:cs="Arial" w:ascii="Arial" w:hAnsi="Arial"/>
        </w:rPr>
        <w:t xml:space="preserve"> Altera o Convênio ICMS nº 179/21, que autoriza o Estado de Santa Catarina a conceder benefícios fiscais relacionados ao fornecimento de energia elétrica a hospital integrante do Sistema Único de Saúde - SUS, na forma que especif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ONVÊNIO ICMS n° 198/21 -</w:t>
      </w:r>
      <w:r>
        <w:rPr>
          <w:rFonts w:cs="Arial" w:ascii="Arial" w:hAnsi="Arial"/>
        </w:rPr>
        <w:t xml:space="preserve"> Altera o Convênio ICMS nº 94/19, que autoriza as unidades federadas que menciona a conceder crédito presumido, parcelamento, remissão e anistia, como forma de incentivo fiscal à cultura, por intermédio do Sistema de Financiamento à Cultura - SIFC - e de mecanismos como o Tesouro Estadual, o Fundo Estadual de Cultura - FEC - e o Incentivo Fiscal à Cultura - IFC -, entre outr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2:00Z</dcterms:created>
  <dc:creator>CB</dc:creator>
  <dc:description/>
  <dc:language>en-US</dc:language>
  <cp:lastModifiedBy>CB</cp:lastModifiedBy>
  <dcterms:modified xsi:type="dcterms:W3CDTF">2021-12-01T13:22:00Z</dcterms:modified>
  <cp:revision>2</cp:revision>
  <dc:subject/>
  <dc:title>AFISCOM</dc:title>
</cp:coreProperties>
</file>